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 Fishing Widow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a house in Aberkenfig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omise I don’t kid you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sits a woman on her ow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s called a fishing widow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cked thoughts run through her mi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she took off would he miss her?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cause the poor girl rues the da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got married to a fishe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es time is long for some dear wiv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March until September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others it’s most of their liv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t’s grayling Novembe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’ve only got a month or s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ersuade their dear sweetheart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o some jobs around the hous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fore the season start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ll do her best to coax hi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but no matter how she tries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aint the door or cut the gras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d rather tie some flie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 once he took her into tow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esent he must ge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good intent he only wen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uy a landing ne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was a time when they were young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used to buy her flower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now she’s left alone all day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while away the hour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easons started and he’s of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the river’s now in spat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 one knows when he’ll be back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 what will be his fa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screamed, “ Where have you been to?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’re over three hours lat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have you caught? Just as I though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’s nothing for the plate”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d been at home with all the kid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here’s the flipping rub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d just popped in to get some cas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fore going to the pub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bows his head looks full of sham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appears so full of sorrow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holds his tongue for tell the truth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going again tomorrow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nice brown trout is on his mi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swam through last nights dre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talks about it all the tim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s wife’s about to screa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off he goes in spite of thing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time he does quite well wel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wo lovely brownies ten inch lo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a trotted worm they fell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Don’t put them in my sink” she cried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 cannot stand the smell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ight of them just makes me puk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ou can take the things to hell”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ose strong words and her shout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uld cause many men to quiv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ould probably stop the best of u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returning to the rive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this bloke was made of sterner stuf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deaf to all her crie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’s not a night in summer ye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t he’s missed the evening ris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I sense he’s getting nervou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most afraid to ask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she’ll get up at five tomorrow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him sandwiches and flask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when the seasons ende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s been led a merry danc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uggest he takes her out to lunch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engender some romanc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l he’s had his ultimatu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she’s in a separate bed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le he was at the riv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lot of books she’d read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was a very thick 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it may have been an ome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emale wrote i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was called, “ The Emancipated Woman.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’s more and deadly seriou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all across the natio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rywhere you go they talk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 women’s liberatio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reading all those library book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ch stuffed her head with knowledg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s getting a prospectu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o back to Bridgend colleg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she will not do those late night meal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oked with tenderness and loving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he dares to turn up three hours la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ll find it dried up in the ove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e worst thing he could ever do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he wants to stay aliv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to ask for flask and sandwich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put for him at fiv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’s curtailed all his fish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has gone a little quie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oads of blokes are gawkin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w she’s on the Atkins die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feeling rather fed up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makes his stomach chur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it’s not just on a size 12 hook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t he’s noticed the worm tur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’s a wizard with the Hoov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will paint away for hour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didn’t know hi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’d say it’s her who wears the trouser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gets out in the garde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between the wind and shower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tch he used to dig for worm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now planted out with flower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goes to keep fit class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has coffee with the girls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know where she goes on Friday night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her mini skirt and pearl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take heed all you fisherme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always be aware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’re wife’s a little crack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 with tenderness and car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advice to all you angl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to turn over a new leaf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k after her I warn yo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 else you’ll come to grief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’s no good tying flies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your at home baby-sitting,</w:t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he kid’s need scarf and jump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will have to take up knitting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Peter Ross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22:00Z</dcterms:created>
  <dc:creator>NEC Computers International</dc:creator>
  <dc:description/>
  <dc:language>en-US</dc:language>
  <cp:lastModifiedBy>Colin</cp:lastModifiedBy>
  <cp:lastPrinted>2004-03-15T14:11:00Z</cp:lastPrinted>
  <dcterms:modified xsi:type="dcterms:W3CDTF">2011-07-06T16:22:00Z</dcterms:modified>
  <cp:revision>2</cp:revision>
  <dc:subject/>
  <dc:title>The fishing Widow</dc:title>
</cp:coreProperties>
</file>